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The Player � 6.0A 600.2 / 22.01.94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Copyright � 1992-94 Jarno Paanan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4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60con,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nverting Pro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onverting back 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ample packer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60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Using The Player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Normal VBlank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on-lev6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IA-version with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68020-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layer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Usecod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Hel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as first started just for fun about two years ago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just to my own use, but when I noticed that there weren'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compatible replay available and after I saw a few tries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acker, Prorunner, etc.) I decided to give other people a ch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tracker-tun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 moduleformat, I also included packing and this 6.0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most efficient I've see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features like the two delta-formats have been introduced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the ed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de a converter to make it easier to use PT-modules. It uses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packer libraries (both by Nico Fran�ois) so it can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modules. The converter is made as easy as po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other stuff coming in this package are FULLY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Reqtools and Powerpacker libraries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made a big favour to all programmers on the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owed to make additions or modifications or what so ev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 to your own needs. That's why the sources are her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credits for the author and a copy to myself, if possibl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ew features to the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on</w:t>
        <w:tab/>
        <w:tab/>
        <w:tab/>
        <w:tab/>
        <w:t>-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on.info</w:t>
        <w:tab/>
        <w:tab/>
        <w:tab/>
        <w:t>- D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</w:t>
        <w:tab/>
        <w:tab/>
        <w:tab/>
        <w:tab/>
        <w:t>-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.info</w:t>
        <w:tab/>
        <w:tab/>
        <w:tab/>
        <w:t>- Anoth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o60</w:t>
        <w:tab/>
        <w:tab/>
        <w:tab/>
        <w:tab/>
        <w:t>- Converter for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o60.info</w:t>
        <w:tab/>
        <w:tab/>
        <w:tab/>
        <w:t>- An icon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0A.guide</w:t>
        <w:tab/>
        <w:tab/>
        <w:tab/>
        <w:t>- Amigaguide forma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0A.guide.info</w:t>
        <w:tab/>
        <w:tab/>
        <w:t>- More s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0A.doc</w:t>
        <w:tab/>
        <w:tab/>
        <w:tab/>
        <w:t>- ASCII format docs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0A.doc.info</w:t>
        <w:tab/>
        <w:tab/>
        <w:t>- Do we have to take all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0A.changes</w:t>
        <w:tab/>
        <w:tab/>
        <w:t>- History of changes, bugfixe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.2.G</w:t>
        <w:tab/>
        <w:tab/>
        <w:tab/>
        <w:tab/>
        <w:t>- The main thing, Repla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.2_devpac2.asm</w:t>
        <w:tab/>
        <w:tab/>
        <w:t>- Same for Dev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.2_devpac3.asm</w:t>
        <w:tab/>
        <w:tab/>
        <w:t>- And for Dev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.2.bin</w:t>
        <w:tab/>
        <w:tab/>
        <w:tab/>
        <w:t>-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Example.G</w:t>
        <w:tab/>
        <w:tab/>
        <w:tab/>
        <w:t>- An example of how to use the CIA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.i</w:t>
        <w:tab/>
        <w:tab/>
        <w:tab/>
        <w:t>-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b</w:t>
        <w:tab/>
        <w:tab/>
        <w:tab/>
        <w:tab/>
        <w:t>- 1kb vibrat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  <w:tab/>
        <w:tab/>
        <w:tab/>
        <w:tab/>
        <w:t>- Periodtable with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nft</w:t>
        <w:tab/>
        <w:tab/>
        <w:tab/>
        <w:t>- Same with no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program it describes. Any damage directly or indirec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manual and/or the program it describes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contribution for development costs (like Coca-Cola :-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or remarks about this program, or if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IF YOU ARE GOING TO USE THIS IN COMMERCIAL SOFTWARE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K ME FIRST AND I WOULD BE GLAD TO RECEIVE SOMETHING AS A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OUBLE THIS THING HAS CAUSED ME, BECAUSE MAKING THIS HASN'T B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AND SUNSH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eant especially to software houses using this without my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am 17: From where the hell did you get that P41 you used in Super Fro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released due to P50. I just gave it to some friends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 If you want to clear your conscience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: If you're going to use this player in your commercial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, that the one released is never the newest version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ut down. If you contact (and pay...) me, you get misc stuff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ngines with it, if you want. And tidy consc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(If we get some GUS-cards, PC-version is also 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and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30 kB of memory for the converter, and if converting, 2 *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* 1024 + 1084) bytes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512kB machines, more memory recommended, at least for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1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0-style colors recommended (look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efficient method to pack the pattern data and play it in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-down header compared to the original one (4 bytes info, 6 bytes/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/pattern, 1 byte/position plus one byte for stop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s all names, unused patterns, samples, data after loops, emp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nlooped samples, commands with no use and some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ta format samples! Samples have the same quality, but packing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tter with for example Imploder or Powerpacker. Look below for some st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-bit delta packing! Packs samples in ratio 1:2 with very litt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arly impossible to rip without finding the call to the init rout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al `P60A`-sig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every Amiga, under KS1.2-3.1, from WB or CLI/Shell,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from CLI, supports WB ic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files packed with Powerpacker, FImp or XPK (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d files also apply to FImp and XP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modules with 100 patterns (At least in PT2.x from Noxiou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packed under 64kB in PASS 1... (pointers are only wo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iseTracker 2.0 commands (0-6,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molo (7), Sample offset (9), Fine slides (E1/E2), Set finetune (E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loop (E6), Retrig note (E9), Fine volume slides (EA/E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ut (EC), Note delay (ED), Pattern delay (EE), Invert loop (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etune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TE!:Patternbreak (D) does NOT support break to a specifie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number is just ignored! This is due to my p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</w:t>
        <w:tab/>
        <w:t>P60A</w:t>
        <w:tab/>
        <w:t>NP3.0</w:t>
        <w:tab/>
        <w:t>NP2.02</w:t>
        <w:tab/>
        <w:t>ProPac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:</w:t>
        <w:tab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coholic score )</w:t>
        <w:tab/>
        <w:t>121024</w:t>
        <w:tab/>
        <w:tab/>
        <w:t>90118</w:t>
        <w:tab/>
        <w:t>93576*</w:t>
        <w:tab/>
        <w:t>104560*</w:t>
        <w:tab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year bkh-nhp</w:t>
        <w:tab/>
        <w:t>249550</w:t>
        <w:tab/>
        <w:tab/>
        <w:t>205984</w:t>
        <w:tab/>
        <w:t>214148*</w:t>
        <w:tab/>
        <w:t>227770*</w:t>
        <w:tab/>
        <w:t>2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 kuk !!!</w:t>
        <w:tab/>
        <w:tab/>
        <w:t>160218</w:t>
        <w:tab/>
        <w:tab/>
        <w:t>121834</w:t>
        <w:tab/>
        <w:t>128940*</w:t>
        <w:tab/>
        <w:t>138218*</w:t>
        <w:tab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ader</w:t>
        <w:tab/>
        <w:tab/>
        <w:t>23390</w:t>
        <w:tab/>
        <w:tab/>
        <w:t>16992</w:t>
        <w:tab/>
        <w:t>17588</w:t>
        <w:tab/>
        <w:t>18292</w:t>
        <w:tab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mind</w:t>
        <w:tab/>
        <w:tab/>
        <w:t>163738</w:t>
        <w:tab/>
        <w:tab/>
        <w:t>131420</w:t>
        <w:tab/>
        <w:t>132736</w:t>
        <w:tab/>
        <w:t>140614</w:t>
        <w:tab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lacks some features (finetune, command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runner (with packing) didn't make it to this compari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get it anywhere, but it's packing is nearly similar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e.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vs. normal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:  ((( the war )))  by Audiomonster /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60 tune:</w:t>
        <w:tab/>
        <w:tab/>
        <w:tab/>
        <w:t>2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th FImp:</w:t>
        <w:tab/>
        <w:tab/>
        <w:tab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with FImp:</w:t>
        <w:tab/>
        <w:tab/>
        <w:tab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6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th PP:</w:t>
        <w:tab/>
        <w:tab/>
        <w:tab/>
        <w:tab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with PP:</w:t>
        <w:tab/>
        <w:tab/>
        <w:tab/>
        <w:tab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deci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60con, th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Do _NOT_ merge hunks in this file, because it uses two SEP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or detaching. If you do, it crashes stra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age: P60con [-q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Be quiet. The only way to stop playing is to give CTRL-C-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CHED piece of code. Use TaskX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play. No checkings made (can't!), so be sure it IS a P60-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usage is normal. Double clicking on a modules icon or click 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on P60con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nverting Protracker-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normal Reqtools filerequster asks you to select one or more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processing) modules. If you select multiple modules,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to be saved is asked. Then loading with the Powerpack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one module, the name and path for the save are asked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starts, an info requester with some bars and statistics pops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ing only one module and have sample packing on, sample p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ppears. When the job is done, save and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re shown. If you have converted only one module, also the 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lay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nverter asks for a module and then loads it using the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o it can also be packed with the Powerpacker :) DOES NOT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PLES IN OTHER FILE! If it finds P60 from the memory, it inform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odule. If not, a requester is shown with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p gadget below. The play routine is the system friendly temp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channels with priority 127, a CIA-timer and returns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thing. Should work with every system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ys at Triumph: I'd say this IS faster than yours and multita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s well as your IntuiTracker 1.50 (I crashed it about x times..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&lt;2.0 Kickstarts, too. Anyway, this wasn't meant to be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ike yours, but maybe one is coming (depends on effort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). But I still prefer MultiPlayer for playing Protracker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verting back to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fact the good old P50-ripper with support for 4-bit de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easy, just load P60A-module and save it as Protracker-modul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60A-module, otherwise I can't quarantee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ample packer-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ample packing-option on, a requester appears when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module. It is used to select which samples are to be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 delta packing and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  <w:tab/>
        <w:t>-Plays the original sample. Stop with righ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</w:t>
        <w:tab/>
        <w:tab/>
        <w:t>-Plays the sample after packing and depacking it.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e as the final packed sample. Stop with righ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ab/>
        <w:t>-Marks the sample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est</w:t>
        <w:tab/>
        <w:t>-Marks this and the rest of the samples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</w:t>
        <w:tab/>
        <w:t>-Marks the sample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 rest</w:t>
        <w:tab/>
        <w:t>-Marks this and the rest of the samples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yboard shortcuts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ading directory:</w:t>
        <w:tab/>
        <w:t>The directory converter first gives yo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load Protracker modules. 127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ving directory:</w:t>
        <w:tab/>
        <w:t>The directory converter first gives yo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save ONE P60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tch directory:</w:t>
        <w:tab/>
        <w:t>The directory converter first gives yo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save multiple P6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ces:</w:t>
        <w:tab/>
        <w:tab/>
        <w:tab/>
        <w:t>These are used to mask files in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ut to the beginning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saving. Can be up to 7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</w:t>
        <w:tab/>
        <w:tab/>
        <w:tab/>
        <w:t>If you want samples and rest of the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0A sign:</w:t>
        <w:tab/>
        <w:tab/>
        <w:tab/>
        <w:t>If you want the P60A sign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eginning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s:</w:t>
        <w:tab/>
        <w:tab/>
        <w:tab/>
        <w:t>If you're converting multipl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samples, this disable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  <w:tab/>
        <w:tab/>
        <w:tab/>
        <w:tab/>
        <w:t>Whether the player should use temp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</w:t>
        <w:tab/>
        <w:tab/>
        <w:tab/>
        <w:tab/>
        <w:t>If you want the icon to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:</w:t>
        <w:tab/>
        <w:tab/>
        <w:tab/>
        <w:tab/>
        <w:t>If you want to use delta forma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cking:</w:t>
        <w:tab/>
        <w:tab/>
        <w:tab/>
        <w:t>If you want to pack samples. Override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60,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under work (and still is...) for quite a lot tim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Simply / Parallax, due to the fact that Multiplayer can't play P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out GMOD-header and that makes modules about 6kb larger..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working. Two days before Assembly'93 I re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a big hurry, so please forgive me those bugs that _will_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ogram is the same, but plays P60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w quite neat, small is beautiful? Under KS3.0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s are quite nice. Functions should be familia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used some player program (Multiplayer, Smartplay etc.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that if you try to load a Protracker modu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60con in memory waiting in its mainmenu, P60 gives this module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cked. P60con saves it to the ram-disk and informs P60 to load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60 deletes the module from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he Player in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structions for the binaryfile-versions expect you to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 label called "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in the same file and these topics describ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ersions to compile the source. Also the binary version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C-rel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rmal VBlan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asy for all you who've used the ugly Protracker 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llion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"P60_Init" with the address to the module in A0 and the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A1 or if they are in the same file, clear A1. If you hav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ples packed, put address to the sample buffer in A2. Uses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serve them if you're going to use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MODULE HAS PACKED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it 6 ($40) of the offset 3 from the beginning (excluding optional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, the module has packed samples. Size of the required buff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music, call P60_Music every frame (with NTSCs who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in PAL-speed or vice versa, use the CIA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usic and turn the DMAs off, call P60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nary file, P60_Init is Player+P60_InitOffset, P60_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+P60_MusicOffset and P60_End is Player+P60_End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-version can be compiled with at least Asm-One 1.09 by T.F.A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sembler around!) but it should compile with nearly any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astertime taken is under 6 lines on a normal 68000 Amiga.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loop can take it beyond that, though. Everything has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ks perfectly on AGA- and turbomachines, due to the VBR-check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one to check the VBR before banging the interrupt-v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n-lev6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basically the same as the lev6-version, but you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_Setloop about 7 raster lines after P60_Music. This system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use of those 7 lines. So if have a routine, which fi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nes, do it while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much slower compared to the lev6-version, but I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to use it if possible. It makes your life a hell lot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IA version with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mpoplayer I know, which uses only the lev6-int and doe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ucking processor loops. As fast as the normal lev6-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rmal init, but some info for the setting of CIA is needed in 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utodetect, if PAL/NTSC, uses ExecBase-&gt;VBlank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orce PAL. If you've destroyed the ExecBase, detec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use these forc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orce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ctions needed. Returns non-zero in D0, if it couldn'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The player starts playing right away, so do _NOT_ call P60_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call the normal P60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using of tempo, set P60_UseTempo to some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tem is set to 1, allocations for timer and channels are includ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is in your own program that needs synchroniz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your routine in VBlank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do NOT have to wait for a specific line, wait for VBlank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QR ($1e) and 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to wait for some specified line, disable Copper-interru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A ($9a), set Copper-interrupt bit in INTREQ ($9c) with Cop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line and wait for the bit in INTREQR ($1e) in our ow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steal some frames from you time to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68020-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020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bit optimized versions for the 020+ machines. The dif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00/010-versions is only a slight one and because those versions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of a rasterline on a 25mhz A4000, I think these are nearly usel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make a 020+ program or AGA-only stuff, this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iled at least with Asm-One 1.15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imilar to the 000/010-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layer6.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include file of all the structures needed, if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. Also if you are making some additions to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quadrascopes, etc. (these kind of things are maybe coming, I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unch of 'em linked to this player)) you can look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First I was going to release this only as a binary version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 few more moments, I decided to make this include fil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just to make supporting and developing of this produc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Usecod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created for fun on a sunny afternoon. I got a crazy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ode of which features a module needs to the beginning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conditional compiling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is to reduce the lenght of this massive player to the re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. So only the commands the module needs are sav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 module doesn't use finetune, a smaller periodtable is us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f the module doesn't use vibrato or tremolo, the 1kb-long vibrat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down the Usecode shown in the requester after the converter h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(if only one module is being processed) and put this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ource into the place for it. Compile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d version for this module only. Usecode -1 leaves all features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= $9f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gs?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still remember (in horror...) the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:) player. Those 4.x-versions were all more or less beta-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ed... (previous versions weren't even released, thank god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gone through quite a hell of beta-testing, by myself, m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Janne Juhola (Simply/Parallax), Steffan Schumacher (Metal/Parall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-Pekka Koljonen (Moonstone/Hippopotamus Design), WDO/Carillon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r name...Mikko?)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hellos than in the conver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make those nice multiformat-player-programs (Multiplayer, Smart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: If you want some information about this format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thing else,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 and Marley of Infect (authors of Exotic ripper): You did it! I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!? You say it's deep search and it surely is. "Unfortunately" 2.17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se P60-modules, although the format is nearly the same. Anyway,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llos especi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ne Oksanen / Stratos of Sahara Sur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be a sh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ri-Pekka Koljonen / Moonstone of Hippopotamus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ndings (when coming...). Happy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something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mproving this utility for my own use (they made me release this!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 $$$ (Finnish marks, please) or two disks with a retur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mps and I'll send you the newest version (Mention which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o I won't send the same version!) Also for licences for 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ab/>
        <w:tab/>
        <w:tab/>
        <w:tab/>
        <w:tab/>
        <w:t>(NO swap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.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by phone: +358-31-3422147 / Ja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